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рганизации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и ведении гражданской обороны в Самарской области</w:t>
      </w:r>
    </w:p>
    <w:p>
      <w:pPr>
        <w:pStyle w:val="Normal"/>
        <w:ind w:left="41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задач по вопросам гражданской обороны, возложенных на органы исполнительной власти Самарской области и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Главное управление по мобилизационным вопросам Самарской обла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работки комплекта оперативно-технических документов запасного пункта управления Правительства Самарской области (далее – ЗПУ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ведения ЗПУ в готовность к работе в военное врем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держанием и эксплуатацией ЗПУ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ое учреждение Самарской области «Центр по делам гражданской обороны, пожарной безопасности и чрезвычайным ситуациям» (по согласованию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государственной политики в области гражданской обороны на территории Самарской области в пределах установленных полномочий;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витие нормативно-методического обеспечения функционирования единой системы подготовки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анирование и осуществление обучения населения в области гражданской оборо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ическая помощь в организации курсов гражданской обороны муниципальных образований и учебно-консультационных пунктов по гражданской оборон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ние страхового фонда документации на объекты экономики для ликвидации чрезвычайных ситуа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пасов и организация выдачи имущества гражданской обороны Самар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беспечение комплексного использования средств связи и оповещения, сетей вещания, каналов сети связи общего пользования, действующих на территории Самарской области, а также других технических средств передачи информации в интересах оповещения населения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состоянии технической готовности защитной части ЗПУ в пределах установленных полномочий;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едение учёта существующих и вновь строящихся защитных сооружений и других объектов гражданской обороны на территории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паганда знаний в области гражданской оборо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ическое руководство созданием, оснащением и подготовкой необходимых сил и средств гражданской оборо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л противопожарной спасательной службы, их оснащение материально-техническими средствами и подготовка в области гражданской обороны в пределах установленных полномоч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шение пожаров в населенных пунктах и в районах проведения аварийно-спасательных и других неотложных работ в военное врем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бор информации в интересах гражданской обороны и обмен е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е деятельности  противопожарной спасательной службы</w:t>
        <w:br/>
        <w:t>в пределах установленных полномочий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Департамент по вопросам общественной безопасности Самарской обла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осударственной политики в области гражданской обороны на территории Самарской области в пределах установленных полномоч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территориальными органами федеральных органов исполнительной власти в обеспечении правопорядка и общественной безопас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функционированием системы мер по защите населения и территорий Самарской области от пожаров и чрезвычайных ситуаций природного и техногенного характе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взаимодействия сил гражданской обороны с Вооруженными Силами Российской Федерации, другими войсками, воинскими формированиями и органами, а также со специальными формированиями, создаваемыми в военное врем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в интересах гражданской обороны и обмен ею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Министерство здравоохранения и социального развития Самарской област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мероприятий по созданию и поддержанию в постоянной готовности к использованию по предназначению запасов медицинских и иных средств для первоочередного обеспечения населения, пострадавшего при ведении военных действий или вследствие этих действий, и проведения аварийно спасательных работ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медицинского обеспечения населения облас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оведения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едоставление населению информационно-психологической поддерж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 за проведением мероприятий по санитарной обработке на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нитарно-эпидемиологического надзора при срочном захоронении труп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работка в мирное время распорядительных и планирующих документов медицинской спасательной службы, для ее создания и функционирования в военное врем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ил и средств гражданской обороны в соответствии с возложенными задачами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Министерство культуры и молодежной политики Самар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анирование и организация защиты культурных ценнос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подготовки культурных ценностей к эвакуации в загородную зон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подготовки баз хранения эвакуированных культурных ценностей в безопасных районах загородной зо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анирование мероприятий по повышению устойчивости зданий и сооружений объектов культу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здания страхового фонда документации на объекты, являющиеся национальным достояни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работка в мирное время распорядительных и планирующих документов спасательной службы </w:t>
      </w:r>
      <w:r>
        <w:rPr>
          <w:spacing w:val="10"/>
          <w:sz w:val="28"/>
          <w:szCs w:val="28"/>
        </w:rPr>
        <w:t>защиты культурных ценностей</w:t>
      </w:r>
      <w:r>
        <w:rPr>
          <w:sz w:val="28"/>
          <w:szCs w:val="28"/>
        </w:rPr>
        <w:t xml:space="preserve"> для ее создания и функционирования в военное врем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ил и средств гражданской обороны в соответствии с возложенными задачами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Министерство образования и науки Самарской обла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учащихся в области гражданской оборо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анирование мероприятий по повышению устойчивости зданий и сооружений образовательных и научных учреждений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Министерство природных ресурсов и охраны окружающей среды Самар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ние и обеспечение готовности сети наблюдения и лабораторного контроля на базе организаций, расположенных на территории Самарской области, имеющих специальное оборудование (технические средства) и работников, подготовленных для решения задач, связанных с обнаружением и идентификацией различных видов заражения и загрязн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8. Министерство промышленности, энергетики и технологий Самар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ние и поддержание в постоянной готовности к использованию по предназначению запасов материальных средств для обеспечения населения, пострадавшего при ведении военных действий или вследствие этих действий, обеспечения аварийно-спасательных работ, восстановления производственного процесса на объектах эконом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оведение мероприятий, направленных на повышение надежности функционирования систем и источников газо- и энергоснаб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дезактивирующих, дегазирующих и дезинфицирующих веще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ведение</w:t>
      </w:r>
      <w:r>
        <w:rPr>
          <w:sz w:val="28"/>
          <w:szCs w:val="28"/>
        </w:rPr>
        <w:t xml:space="preserve"> режимов радиационной защиты на территориях, подвергшихся радиоактивному загрязн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проведения мероприятий по обеззараживанию техники, зданий и территор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здания страхового фонда документации на важнейшую продукцию, уникальное оборудование, объекты повышенного рис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работка в мирное время распорядительных и планирующих документов спасательных служб: горючесмазочных материалов, энергетики, газоснабжения, радиационной и химической защиты для их создания и функционирования в военное врем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ил и средств гражданской обороны в соответствии с возложенными задачами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Министерство сельского хозяйства и продовольствия Самар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ланирование и организация защиты сельскохозяйственных растений и продуктов растительного происхожд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здания и порядка использования по предназначению запасов материальных и иных средств для защиты растений и продуктов растительного происхож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ставки сельскохозяйственной продукции и сырья для восстановления производственного процес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работка в мирное время распорядительных и планирующих документов спасательной службы защиты растений для ее создания и функционирования в военное врем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ил и средств гражданской обороны в соответствии с возложенными задачами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Министерство строительства и жилищно-коммунального хозяйства Самар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строительства и поддержания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приспособления в мирное время и при переводе гражданской обороны с мирного на военное время заглубленных помещений, метрополитена и других сооружений подземного пространства для укрытия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предоставления населению средств коллективной защиты в установленные сро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создания и поддержания в постоянной готовности к использованию по предназначению запасов материально-технических и иных средств для всестороннего обеспечения населения, пострадавшего при ведении военных действий или вследствие этих действий, и обеспечения аварийно-спасательных рабо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предоставления населению коммунальных услуг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нвентаризации сохранившегося и оценка состояния поврежденного жилого фонда, определение возможности его использования для размещения пострадавшего населения, размещение людей, оставшихся без жиль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учета населения, оставшегося без жиль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мероприятий, направленных на повышение надежности функционирования систем и источников водоснаб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создания и подготовки резерва мобильных средств для очистки, опреснения и транспортировки во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здания, подготовки и поддержания в готовности сил и средств гражданской обороны для обеспечения мероприятий по срочному захоронению трупов, в том числе на базе специализированных ритуальных организа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благовременного определения мест возможных захоронений и проведения мероприятий по захоронению трупов с соблюдением установленных законодательством прави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создания страхового фонда документации систем жизнеобеспечения насел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работка в мирное время распорядительных и планирующих документов спасательных служб: инженерной, коммунально-технической для их создания и функционирования в военное врем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ил и средств гражданской обороны в соответствии с возложенными задачами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Министерство транспорта, связи и автомобильных дорог Самар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ние и поддержание в состоянии постоянной готовности системы централизованного оповещения и информирования населения, осуществление ее модернизации на базе технических средств нового поко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, а также других технических средств передачи информ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ние систем связи для осуществления управления гражданской обороно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держание автомобильных дорог для обеспечения своевременной эвакуации населения, ввода сил и средств гражданской обороны для поведения аварийно-спасательных и других неотложных работ, подвоза наибольшей работающей смены в категорированные гор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обеспечения автотранспортом эвакуационных мероприятий, сил гражданской оборо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работка в мирное время распорядительных и планирующих документов спасательных служб: автотранспортной, автодорожной, оповещения и связи для их создания и функционирования в военное врем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ил и средств гражданской обороны в соответствии с возложенными задачами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Министерство экономического развития, инвестиций и торговли </w:t>
        <w:br/>
        <w:t>Самарской облас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здание и поддержание в постоянной готовности к использованию по предназначению запасов материальных средств для обеспечения работы спасательной службы торговли и пит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готовка и организация нормированного снабжения населения продовольственными и непродовольственными товар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предоставления населению бытовых услуг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работка в мирное время распорядительных и планирующих документов спасательной службы торговли и питания для ее создания и функционирования в военное врем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ил и средств гражданской обороны в соответствии с возложенными задачами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. Управление ветеринарии Самар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анирование и организация работы по предупреждению болезней животных и их лечению, выпуска качественной и безопасной в ветеринарно-санитарном отношении продукции животновод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и проведение мероприятий, направленных на защиту населения от болезней, общих для человека и животных, за исключением вопросов, решение которых отнесено к ведению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эпизоотического и ветеринарно-санитарного состояния объектов животноводства с целью прогнозирования обстановки и планирования ветеринарных мероприя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и надзора за качеством и безопасностью пищевых продуктов в пределах своих полномоч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работка в мирное время распорядительных и планирующих документов спасательной службы защиты животных для ее создания и функционирования в военное врем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ил и средств гражданской обороны в соответствии с возложенными задачам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51:00Z</dcterms:created>
  <dc:creator>Лыков</dc:creator>
  <dc:description/>
  <cp:keywords/>
  <dc:language>en-US</dc:language>
  <cp:lastModifiedBy>Гаевский ИВ</cp:lastModifiedBy>
  <cp:lastPrinted>2008-12-15T10:14:00Z</cp:lastPrinted>
  <dcterms:modified xsi:type="dcterms:W3CDTF">2008-12-15T06:15:00Z</dcterms:modified>
  <cp:revision>76</cp:revision>
  <dc:subject/>
  <dc:title>Пояснительная записка</dc:title>
</cp:coreProperties>
</file>