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амера защитная детская</w:t>
      </w:r>
    </w:p>
    <w:p>
      <w:pPr>
        <w:pStyle w:val="Normal"/>
        <w:rPr/>
      </w:pPr>
      <w:r>
        <w:rPr/>
        <w:t>Камера защитная детская, тип четвертый (КЗД-4) или тип шестой (КЗД-6) предназначены для защиты самых маленьких детей — до полуторалетнего возраста от отравляющих веществ, радиоактивных йода и пыли, бактериальных средст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38375" cy="18002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127635</wp:posOffset>
            </wp:positionV>
            <wp:extent cx="1583055" cy="142875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- оболочка;</w:t>
      </w:r>
      <w:r>
        <w:rPr>
          <w:lang w:val="en-US" w:eastAsia="en-US"/>
        </w:rPr>
        <w:t xml:space="preserve"> </w:t>
      </w:r>
      <w:r>
        <w:rPr/>
        <w:br/>
        <w:t>2 -  элемент диффузионно-сорбирующий;</w:t>
        <w:br/>
        <w:t>3 -  тесьма плечевая;</w:t>
        <w:br/>
        <w:t>4 -  каркас;</w:t>
        <w:br/>
        <w:t>5 -  поддон;</w:t>
        <w:br/>
        <w:t>6 -  зажим;</w:t>
        <w:br/>
        <w:t>7 -  окно смотровое;</w:t>
        <w:br/>
        <w:t>8 -  рукавиц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16287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ждая из них состоит из оболочки, металлического каркаса, поддона, затины (окна), через которые можно следить за поведением и состоянием ребенка, для ухода за ним в верхней части оболочки предусмотрена рукавица из прорезиненной ткани. Температура в камере на 3-4°С выше наружно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ЗД-6 имеет незначительные отличия от КЗД-4. Во-первых, время пребывания детей в ней увеличено до 6 часов (при температуре наружного воздуха от -10°С до +26°С). Во-вторых, для удобства удлинена рукавица, при помощи которой удобнее обра</w:t>
        <w:softHyphen/>
        <w:t>щаться с ребенком при нахождении его в камере. В-третьих, сде</w:t>
        <w:softHyphen/>
        <w:t>лано приспособление для крепления детского питания, а также имеется полиэтиленовая накидка. Она в случае дождя набрасы</w:t>
        <w:softHyphen/>
        <w:t>вается на камеру и предохраняет диффузионно-сорбирующие элементы от попадания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6:00Z</dcterms:created>
  <dc:creator>Оксана Репьева</dc:creator>
  <dc:description/>
  <cp:keywords/>
  <dc:language>en-US</dc:language>
  <cp:lastModifiedBy>Оксана Репьева</cp:lastModifiedBy>
  <dcterms:modified xsi:type="dcterms:W3CDTF">2012-07-23T11:33:00Z</dcterms:modified>
  <cp:revision>2</cp:revision>
  <dc:subject/>
  <dc:title/>
</cp:coreProperties>
</file>