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27660</wp:posOffset>
            </wp:positionV>
            <wp:extent cx="2695575" cy="21367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ротивогаз гражданский ГП-7В</w:t>
      </w:r>
    </w:p>
    <w:p>
      <w:pPr>
        <w:pStyle w:val="Normal"/>
        <w:rPr/>
      </w:pPr>
      <w:r>
        <w:rPr>
          <w:bCs/>
        </w:rPr>
        <w:t>Противогаз ГП-7В отличается от ГП-7 тем, что в нем лицевая часть МГП – В,   имеет устройство для приема воды. Резиновая трубочка проходит через маску. С одной стороны человек берет ее в рот, а с другой навинчивается фляга с водой. Таким образом, не снимая противогаза, можно утолить жажду в зараженной атмосфере.</w:t>
      </w:r>
    </w:p>
    <w:p>
      <w:pPr>
        <w:pStyle w:val="Normal"/>
        <w:rPr/>
      </w:pPr>
      <w:r>
        <w:rPr>
          <w:bCs/>
        </w:rPr>
        <w:t>Снижение сопротивления дыханию и давления на голову противогазов ГП-7, ГП-7В, ГП-7ВМ  позволяет увеличить время пребывания в противогазе.   Благодаря этому им могут пользоваться люди старше 60 лет, а также больные люди с легочными и сердечно-сосудистыми заболеваниями. Наличие у противогаза переговорного устройства (мембраны) обеспечивает четкое понимание передаваемой речи, значительно облегчает пользование средствами связи (телефоном, радио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30:00Z</dcterms:created>
  <dc:creator>Оксана Репьева</dc:creator>
  <dc:description/>
  <dc:language>en-US</dc:language>
  <cp:lastModifiedBy>Оксана Репьева</cp:lastModifiedBy>
  <dcterms:modified xsi:type="dcterms:W3CDTF">2012-07-23T09:32:00Z</dcterms:modified>
  <cp:revision>1</cp:revision>
  <dc:subject/>
  <dc:title/>
</cp:coreProperties>
</file>