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4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2.4pt" filled="f" o:ole="">
                  <v:imagedata r:id="rId3" o:title=""/>
                </v:shape>
                <o:OLEObject Type="Embed" ProgID="" ShapeID="ole_rId2" DrawAspect="Content" ObjectID="_1495755410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Галактионовская, 193, г. Самара, 443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338-96-06;  Факс: 242-45-53 (Код 84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color w:val="0000FF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gu_mch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@ samtel. 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          » февраля </w:t>
            </w:r>
            <w:r>
              <w:rPr>
                <w:sz w:val="24"/>
              </w:rPr>
              <w:t>2009 г.   №          - 3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419-3-2-3-  от 28.01.09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Приволжского регионального цен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елам гражданской обороны, чрезвычайным ситуациям  и ликвидации стихийных бедств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управление гражданской защи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оставлении  Све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редоставлении 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На Ваш исх 419-3-2-3-  от 28.01.09 года представляю копию нормативно- правового акта о организации ведения гражданской обороны в Самарской области. Постановление Губернатора Самарской области № 148 от 28 декабря 2008 года «</w:t>
      </w:r>
      <w:r>
        <w:rPr>
          <w:color w:val="000000"/>
          <w:spacing w:val="1"/>
          <w:sz w:val="26"/>
          <w:szCs w:val="26"/>
        </w:rPr>
        <w:t xml:space="preserve">Об утверждении Положения об организации и </w:t>
      </w:r>
      <w:r>
        <w:rPr>
          <w:color w:val="000000"/>
          <w:spacing w:val="-1"/>
          <w:sz w:val="26"/>
          <w:szCs w:val="26"/>
        </w:rPr>
        <w:t>ведении гражданской обороны в Самарской области».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Постановление Губернатора Самарской области № 148 от 28 декабря 2008 года «</w:t>
      </w:r>
      <w:r>
        <w:rPr>
          <w:color w:val="000000"/>
          <w:spacing w:val="1"/>
          <w:sz w:val="26"/>
          <w:szCs w:val="26"/>
        </w:rPr>
        <w:t xml:space="preserve">Об утверждении Положения об организации и </w:t>
      </w:r>
      <w:r>
        <w:rPr>
          <w:color w:val="000000"/>
          <w:spacing w:val="-1"/>
          <w:sz w:val="26"/>
          <w:szCs w:val="26"/>
        </w:rPr>
        <w:t>ведении гражданской обороны в Самарской области». на 2-х листах;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ложение об организации и ведении гражданской обороны</w:t>
      </w:r>
    </w:p>
    <w:p>
      <w:pPr>
        <w:pStyle w:val="TextBody"/>
        <w:numPr>
          <w:ilvl w:val="0"/>
          <w:numId w:val="0"/>
        </w:numPr>
        <w:ind w:firstLine="1800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амарской области на 17 листах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3. Перечень задач по вопросам гражданской обороны, возложенных на органы исполнительной власти Самарской области и организации Самарской области на 10 листа.</w:t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Главного управлени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ЧС России по Самарской област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лковник                                                                                   А.Г.Чуйк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ельников  </w:t>
      </w:r>
    </w:p>
    <w:p>
      <w:pPr>
        <w:pStyle w:val="Normal"/>
        <w:rPr/>
      </w:pPr>
      <w:r>
        <w:rPr/>
        <w:t>242-28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8:00Z</dcterms:created>
  <dc:creator>SOOD</dc:creator>
  <dc:description/>
  <cp:keywords/>
  <dc:language>en-US</dc:language>
  <cp:lastModifiedBy>SOOD</cp:lastModifiedBy>
  <dcterms:modified xsi:type="dcterms:W3CDTF">2009-02-03T05:54:00Z</dcterms:modified>
  <cp:revision>8</cp:revision>
  <dc:subject/>
  <dc:title> </dc:title>
</cp:coreProperties>
</file>