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>
          <w:trHeight w:val="10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 целью предупреждения случаев утопления необходимо соблюдать основные правила поведения на воде: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bCs/>
                <w:i/>
              </w:rPr>
              <w:t>Не заходить в воду (особенно в глубоких местах), не умея плавать.</w:t>
            </w:r>
          </w:p>
          <w:p>
            <w:pPr>
              <w:pStyle w:val="2"/>
              <w:numPr>
                <w:ilvl w:val="0"/>
                <w:numId w:val="1"/>
              </w:numPr>
              <w:shd w:fill="FFFF00" w:val="clear"/>
              <w:spacing w:before="0" w:after="0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Нельзя купаться вблизи водосбросов, шлюзов, пристаней, мостов, водоворотов, стремнин, в судоходном фарватере, вблизи плавсредств, в местах скопления водоросл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Нельзя резко входить в воду или нырять после длительного пребывания на солнце, сразу после приема пищи, в состоянии утом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bCs/>
                <w:i/>
              </w:rPr>
              <w:t>Запрещается прыгать в воду в незнакомых местах, проводить игры в воде, связанные с захват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bCs/>
                <w:i/>
              </w:rPr>
              <w:t>Запрещается оставлять детей на берегу водоема без присмотра взросл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bCs/>
                <w:i/>
              </w:rPr>
              <w:t>Не умея плавать, нельзя находиться в воде на надувном матраце или камере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bCs/>
                <w:i/>
              </w:rPr>
              <w:t>Нельзя долго находиться в воде, особенно в холодн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</w:rPr>
            </w:pPr>
            <w:r>
              <w:rPr>
                <w:bCs/>
                <w:i/>
              </w:rPr>
              <w:t>Нельзя купаться в штормовую погоду и во время грозы.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Нельзя заниматься подводным плаванием или подводной охотой без разрешения врач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  <w:shd w:fill="FFFF00" w:val="clear"/>
              </w:rPr>
              <w:t>Соблюдая простые меры</w:t>
            </w:r>
            <w:r>
              <w:rPr>
                <w:b/>
                <w:color w:val="FF0000"/>
                <w:sz w:val="52"/>
                <w:szCs w:val="52"/>
              </w:rPr>
              <w:t xml:space="preserve"> предосторожности и прислушиваясь к советам специалистов, вы обезопасите себя от несчастных случае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диный телефон Пожарно-спасательной службы – </w:t>
            </w:r>
            <w:r>
              <w:rPr>
                <w:b/>
                <w:sz w:val="40"/>
                <w:szCs w:val="40"/>
              </w:rPr>
              <w:t>01</w:t>
            </w:r>
          </w:p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</w:rPr>
              <w:t xml:space="preserve">(сотовая связь – </w:t>
            </w:r>
            <w:r>
              <w:rPr>
                <w:b/>
                <w:sz w:val="40"/>
                <w:szCs w:val="40"/>
              </w:rPr>
              <w:t>112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Центр по делам гражданской обороны, пожарной безопасности и чрезвычайным ситуациям»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Это должен знать каждый</w:t>
            </w:r>
          </w:p>
          <w:p>
            <w:pPr>
              <w:pStyle w:val="Normal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drawing>
                <wp:inline distT="0" distB="0" distL="0" distR="0">
                  <wp:extent cx="2035810" cy="203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4"/>
                <w:szCs w:val="64"/>
              </w:rPr>
              <w:t>П А М Я Т К 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>
                <w:color w:val="FFFFFF"/>
                <w:sz w:val="60"/>
                <w:szCs w:val="60"/>
              </w:rPr>
              <w:tab/>
            </w:r>
            <w:r>
              <w:rPr>
                <w:b/>
                <w:color w:val="FFFFFF"/>
                <w:sz w:val="36"/>
                <w:szCs w:val="36"/>
              </w:rPr>
              <w:t>На воде</w:t>
            </w:r>
          </w:p>
          <w:p>
            <w:pPr>
              <w:pStyle w:val="Normal"/>
              <w:tabs>
                <w:tab w:val="clear" w:pos="708"/>
                <w:tab w:val="right" w:pos="4867" w:leader="none"/>
              </w:tabs>
              <w:jc w:val="center"/>
              <w:rPr/>
            </w:pPr>
            <w:r>
              <w:rPr>
                <w:color w:val="FFFFFF"/>
                <w:sz w:val="36"/>
                <w:szCs w:val="36"/>
              </w:rPr>
              <w:t>( правила поведения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>
          <w:trHeight w:val="104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color w:val="000000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color w:val="000000"/>
                <w:sz w:val="36"/>
                <w:szCs w:val="36"/>
              </w:rPr>
              <w:t>Главными причинами несчастных случаев на водоемах по-прежнему остаются отсутствие культуры поведения на водоемах — купание в состоянии опьянения, отсутствие контроля со стороны родителей за маленькими детьми и подростками и купание в необорудованных мес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color w:val="000000"/>
                <w:sz w:val="36"/>
                <w:szCs w:val="3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color w:val="000000"/>
                <w:sz w:val="36"/>
                <w:szCs w:val="36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00" w:val="clear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63652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  <w:sz w:val="72"/>
                <w:szCs w:val="72"/>
                <w:shd w:fill="FFFF00" w:val="clear"/>
              </w:rPr>
            </w:pPr>
            <w:r>
              <w:rPr>
                <w:color w:val="000000"/>
                <w:sz w:val="72"/>
                <w:szCs w:val="72"/>
                <w:shd w:fill="FFFF00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Первая помощь утопающему</w:t>
            </w:r>
          </w:p>
          <w:p>
            <w:pPr>
              <w:pStyle w:val="Normal"/>
              <w:shd w:fill="FFFF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 xml:space="preserve">      </w:t>
            </w:r>
            <w:r>
              <w:rPr>
                <w:sz w:val="22"/>
                <w:szCs w:val="22"/>
                <w:shd w:fill="FFFF00" w:val="clear"/>
              </w:rPr>
              <w:t>Утопающему надо помочь как можно скорее, так как человек не может долго задерживать свое дыхание и через 20—30 с после погружения начинает дышать под водой. Вода заполняет дыхательные пути, и наступает удушье. Подплывать к тонущему следует осторожно, лучше сзади, чтобы он не схватил спасающего за шею и не потянул с собой на дно. Брать утопающего безопаснее всего сзади под мышки или за затылок, около ушей, и, поддерживая его лицо над водой, плыть на спине к берегу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91385" cy="98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Как только спасенный будет вынесен на берег, необходимо восстановить его дыхание. Сразу же нужно снять одежду, освободить рот и нос от попавших туда песка, грязи и удалить воду из легких и желудка. Для этого оказывающий помощь становится на одно колено, на другое кладет пострадавшего животом вниз и рукой сильно надавливает на его спину между лопатками до тех пор, пока изо рта не перестанет вытекать пенистая жидкость. Затем приступает к искусственному дыханию и непрямому массажу сердца и делает его до тех пор, пока человек не начнет дышать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3535" cy="1285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867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При спасении пострадавше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bookmarkStart w:id="0" w:name="с_использованием_плавсредств"/>
            <w:r>
              <w:rPr>
                <w:rStyle w:val="StrongEmphasis"/>
                <w:color w:val="000000"/>
                <w:sz w:val="22"/>
                <w:szCs w:val="22"/>
              </w:rPr>
              <w:t>с использованием плавсредств</w:t>
            </w:r>
            <w:bookmarkEnd w:id="0"/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обходимо приблизиться к нему как можно ближе. При этом нужно учитывать то, что волнение воды. вызванное самим плавсредством, может ухудшить положение пострадавшего и ускорить его утопление. При приближении к утопающему необходимо следить за тем, чтобы не задеть его винтом, веслами или корпусом плавсредства. </w:t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655"/>
            </w:tblGrid>
            <w:tr>
              <w:trPr>
                <w:trHeight w:val="2539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867" w:leader="none"/>
                    </w:tabs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bookmarkStart w:id="1" w:name="если_до_берега_недалеко"/>
                  <w:r>
                    <w:rPr>
                      <w:rStyle w:val="StrongEmphasis"/>
                      <w:b w:val="false"/>
                      <w:color w:val="000000"/>
                      <w:sz w:val="22"/>
                      <w:szCs w:val="22"/>
                    </w:rPr>
                    <w:t>Если до берега недалеко</w:t>
                  </w:r>
                  <w:bookmarkEnd w:id="1"/>
                  <w:r>
                    <w:rPr>
                      <w:color w:val="000000"/>
                      <w:sz w:val="22"/>
                      <w:szCs w:val="22"/>
                    </w:rPr>
                    <w:t>, то  пострадавшего не обязательно втягивать в лодку: он может буксироваться, если позволяет его состояние, удерживаясь за корму или за привязанную к плав средству веревку.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867" w:leader="none"/>
                    </w:tabs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02410" cy="15163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2410" cy="151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867" w:leader="none"/>
              </w:tabs>
              <w:ind w:left="72" w:hanging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сли пострадавший не способен самостоятельно удерживаться за корму, то его втаскивают в лодку через тело спасателя, севшего на корму и свесившего в воду ноги. Такой прием позволяет избежать повреждения кожных покровов у пострадавшего о неровные края лодки.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469"/>
            </w:tblGrid>
            <w:tr>
              <w:trPr>
                <w:trHeight w:val="2760" w:hRule="atLeast"/>
              </w:trPr>
              <w:tc>
                <w:tcPr>
                  <w:tcW w:w="2496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drawing>
                      <wp:inline distT="0" distB="0" distL="0" distR="0">
                        <wp:extent cx="1402080" cy="16230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080" cy="162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867" w:leader="none"/>
                    </w:tabs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поддержания пострадавшего на воде и извлечения его из нее применяются специальные спасательные средства (круги, концы, шары веревки и др.), а также подручные средства (шесты, лестницы, сети и др.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0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2:00Z</dcterms:created>
  <dc:creator>Zhelan</dc:creator>
  <dc:description/>
  <cp:keywords/>
  <dc:language>en-US</dc:language>
  <cp:lastModifiedBy>Пользоватль</cp:lastModifiedBy>
  <dcterms:modified xsi:type="dcterms:W3CDTF">2012-07-03T09:53:00Z</dcterms:modified>
  <cp:revision>18</cp:revision>
  <dc:subject/>
  <dc:title/>
</cp:coreProperties>
</file>