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стейшие средства защиты органов дыхания</w:t>
      </w:r>
      <w:r>
        <w:rPr/>
        <w:t xml:space="preserve"> </w:t>
        <w:br/>
      </w:r>
      <w:r>
        <w:rPr>
          <w:b/>
          <w:bCs/>
        </w:rPr>
        <w:t>ВАТНО – МАРЛЕВАЯ ПОВЯЗКА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8575</wp:posOffset>
                </wp:positionV>
                <wp:extent cx="2961640" cy="2439035"/>
                <wp:effectExtent l="2540" t="3810" r="2540" b="635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439000"/>
                          <a:chOff x="0" y="0"/>
                          <a:chExt cx="2961720" cy="2439000"/>
                        </a:xfrm>
                      </wpg:grpSpPr>
                      <wps:wsp>
                        <wps:cNvSpPr/>
                        <wps:spPr>
                          <a:xfrm flipH="1">
                            <a:off x="44280" y="2169000"/>
                            <a:ext cx="180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163600"/>
                            <a:ext cx="0" cy="27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150640"/>
                            <a:ext cx="0" cy="28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163600"/>
                            <a:ext cx="0" cy="27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36808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36808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36808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2078280"/>
                            <a:ext cx="582840" cy="21636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EEECE1"/>
                                  <w:lang w:val="ru-RU" w:bidi="ar-SA"/>
                                </w:rPr>
                                <w:t>3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078280"/>
                            <a:ext cx="585360" cy="21636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EEECE1"/>
                                  <w:lang w:val="ru-RU" w:bidi="ar-SA"/>
                                </w:rPr>
                                <w:t>3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2078280"/>
                            <a:ext cx="716760" cy="21636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EEECE1"/>
                                  <w:lang w:val="ru-RU" w:bidi="ar-SA"/>
                                </w:rPr>
                                <w:t>3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61720" cy="18802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9600" y="720"/>
                            <a:ext cx="1121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2720"/>
                            <a:ext cx="1121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512720"/>
                            <a:ext cx="11664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66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51272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752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502920"/>
                            <a:ext cx="10317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9640"/>
                            <a:ext cx="103176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079640"/>
                            <a:ext cx="103176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0317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3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0771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151280"/>
                            <a:ext cx="10771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408240"/>
                            <a:ext cx="10771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440360"/>
                            <a:ext cx="11214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71640"/>
                            <a:ext cx="11214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166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1280"/>
                            <a:ext cx="10771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360"/>
                            <a:ext cx="1121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3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71040"/>
                            <a:ext cx="6732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07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007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43760"/>
                            <a:ext cx="71820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920" y="227880"/>
                            <a:ext cx="2030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688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14760"/>
                            <a:ext cx="1405080" cy="3214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EEECE1"/>
                                  <w:lang w:val="ru-RU" w:bidi="ar-SA"/>
                                </w:rPr>
                                <w:t>Слой ваты 30х20 см  и толщиной 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.15pt;margin-top:2.25pt;width:233.2pt;height:192pt" coordorigin="63,45" coordsize="4664,3840">
                <v:line id="shape_0" from="133,3461" to="135,3885" ID="Line 6" stroked="t" o:allowincell="f" style="position:absolute;flip:x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1759,3452" to="1759,3885" ID="Line 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2960,3432" to="2960,3885" ID="Line 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4586,3452" to="4586,3885" ID="Line 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134,3774" to="1758,3774" ID="Line 1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59,3774" to="2959,3774" ID="Line 1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60,3774" to="4584,3774" ID="Line 1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f" o:allowincell="f" style="position:absolute;left:416;top:3318;width:9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EEECE1"/>
                            <w:lang w:val="ru-RU" w:bidi="ar-SA"/>
                          </w:rPr>
                          <w:t>35 см</w:t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square"/>
                </v:shape>
                <v:shape id="shape_0" fillcolor="#99ffcc" stroked="f" o:allowincell="f" style="position:absolute;left:1900;top:3318;width:92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EEECE1"/>
                            <w:lang w:val="ru-RU" w:bidi="ar-SA"/>
                          </w:rPr>
                          <w:t>30 см</w:t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square"/>
                </v:shape>
                <v:shape id="shape_0" fillcolor="#99ffcc" stroked="f" o:allowincell="f" style="position:absolute;left:3172;top:3318;width:11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EEECE1"/>
                            <w:lang w:val="ru-RU" w:bidi="ar-SA"/>
                          </w:rPr>
                          <w:t>35 см</w:t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square"/>
                </v:shape>
                <v:shape id="shape_0" fillcolor="#99ffcc" stroked="f" o:allowincell="f" style="position:absolute;left:63;top:45;width:4663;height:29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square"/>
                </v:shape>
                <v:line id="shape_0" from="2960,46" to="4725,841" ID="Line 17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63,2427" to="1828,3222" ID="Line 18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2889,2427" to="4725,3108" ID="Line 1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63,46" to="1899,841" ID="Line 2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1829,2427" to="2888,2427" ID="Line 2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1900,951" to="2959,951" ID="Line 2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3102,837" to="4726,1634" ID="Line 23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63,1745" to="1687,2540" ID="Line 24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3102,1745" to="4726,2540" ID="Line 2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63,837" to="1687,1634" ID="Line 2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1051,574" to="1051,574" ID="Line 2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line id="shape_0" from="63,688" to="1758,1483" ID="Line 2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30,1858" to="4725,2653" ID="Line 2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30,688" to="4725,1483" ID="Line 30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60,2313" to="4725,2994" ID="Line 3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60,158" to="4725,990" ID="Line 32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,159" to="1899,954" ID="Line 3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,1858" to="1758,2653" ID="Line 34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,2313" to="1828,3108" ID="Line 35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29,2313" to="2959,2313" ID="Line 3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00,1102" to="2959,1136" ID="Line 3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59,1631" to="1759,1857" ID="Line 3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30,1631" to="3030,1857" ID="Line 3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dashstyle="dash" joinstyle="miter" endcap="flat"/>
                  <v:fill o:detectmouseclick="t" on="false"/>
                  <w10:wrap type="square"/>
                </v:line>
                <v:roundrect id="shape_0" ID="AutoShape 40" fillcolor="#99ffcc" stroked="t" o:allowincell="f" style="position:absolute;left:1829;top:1216;width:1130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dashstyle="shortdot" joinstyle="miter" endcap="flat"/>
                  <w10:wrap type="square"/>
                </v:roundrect>
                <v:line id="shape_0" from="2074,404" to="2393,1187" ID="Line 41" stroked="t" o:allowincell="f" style="position:absolute;flip:x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082,418" to="3424,418" ID="Line 4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square"/>
                </v:line>
                <v:shape id="shape_0" fillcolor="#99ffcc" stroked="f" o:allowincell="f" style="position:absolute;left:1496;top:68;width:22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EEECE1"/>
                            <w:lang w:val="ru-RU" w:bidi="ar-SA"/>
                          </w:rPr>
                          <w:t>Слой ваты 30х20 см  и толщиной 2 см</w:t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Простейшие средства защиты – ватно-марлевая повязка и противопыльная тканевая маска (ПТМ). Они надежно защищают органы дыхания человека (а ПТМ кожу лица и глаза) от радиоактивной пыли, вредных аэрозолей, бактериальных средств, что предупредит инфекционные заболевания. Следует помнить, что от ОВ и многих СДЯВ они не защищаю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атно-марлевая повязка изготовляется следующим образом. Берут кусок марли длиной 100см и шириной 50 см; в средней части куска на площади 30х20 см кладут ровный слой ваты толщиной примерно 2 см; свободные от ваты концы марли по всей длине куска с обеих сторон заворачивают, закрывая вату; концы марли (около 30-35см) с обеих сторон посредине разрезают ножницами, образуя две пары завязок; завязки закрепляют стежками ниток (обшивают)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Если имеется марля, но нет ваты, можно изготовить марлевую повязку. Для этого вместо ваты на середину куска марли укладывают 5-6 слоев марли.</w:t>
      </w:r>
    </w:p>
    <w:p>
      <w:pPr>
        <w:pStyle w:val="Normal"/>
        <w:rPr/>
      </w:pPr>
      <w:r>
        <w:rPr>
          <w:bCs/>
        </w:rPr>
        <w:t xml:space="preserve">Противопыльная тканевая маска ПТМ-1 состоит из корпуса и крепления. Корпус делается из четырех-пяти слоев ткани. Для верхнего слоя пригодны бязь, штапельное полотно, миткаль, трикотаж, для внутренних слоев – фланель, бумазея, хлопчатобумажная или шерстяная ткань с начесом (материал для нижнего слоя маски, прилегающего к лицу, не должен линять). Ткань может быть не новой, но обязательно чистой и не очень ношеной. </w:t>
      </w:r>
      <w:r>
        <w:rPr>
          <w:bCs/>
          <w:lang w:val="en-US"/>
        </w:rPr>
        <w:t>Крепление маски изготавливается из одного слоя любой тонкой материи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3:00Z</dcterms:created>
  <dc:creator>Оксана Репьева</dc:creator>
  <dc:description/>
  <dc:language>en-US</dc:language>
  <cp:lastModifiedBy>Оксана Репьева</cp:lastModifiedBy>
  <dcterms:modified xsi:type="dcterms:W3CDTF">2012-07-23T11:37:00Z</dcterms:modified>
  <cp:revision>1</cp:revision>
  <dc:subject/>
  <dc:title/>
</cp:coreProperties>
</file>